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pacing w:val="-2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-20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-20"/>
          <w:sz w:val="26"/>
          <w:szCs w:val="26"/>
        </w:rPr>
        <w:t>ỦY BAN NHÂN DÂN QUẬN 8</w:t>
        <w:tab/>
        <w:tab/>
        <w:t xml:space="preserve">      </w:t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>CỘNG HÒA XÃ HỘI CHỦ NGHĨA VIỆT N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212725</wp:posOffset>
                </wp:positionV>
                <wp:extent cx="1257300" cy="0"/>
                <wp:effectExtent l="0" t="5080" r="0" b="5080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16.75pt" to="156.2pt,16.7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>TRƯỜNG TIỂU HỌC LÝ NHÂN TÔNG</w:t>
      </w:r>
      <w:r>
        <w:rPr>
          <w:rFonts w:cs="Times New Roman" w:ascii="Times New Roman" w:hAnsi="Times New Roman"/>
          <w:spacing w:val="-20"/>
          <w:sz w:val="26"/>
          <w:szCs w:val="26"/>
        </w:rPr>
        <w:tab/>
        <w:t xml:space="preserve">                        </w:t>
        <w:tab/>
        <w:tab/>
        <w:tab/>
        <w:tab/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Độc lập – Tự do – Hạnh phúc</w:t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55880</wp:posOffset>
                </wp:positionV>
                <wp:extent cx="1285875" cy="0"/>
                <wp:effectExtent l="0" t="5080" r="0" b="5080"/>
                <wp:wrapNone/>
                <wp:docPr id="2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pt,4.4pt" to="639.7pt,4.4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LỊCH HỘI GIẢNG NĂM HỌC 2024-20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Tuầ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: Từ 11/11/2024 đế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5/11/2024)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1704975" cy="0"/>
                <wp:effectExtent l="0" t="5080" r="0" b="5080"/>
                <wp:wrapNone/>
                <wp:docPr id="3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pt" to="431.2pt,5.9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850"/>
        <w:gridCol w:w="3119"/>
        <w:gridCol w:w="708"/>
        <w:gridCol w:w="1418"/>
        <w:gridCol w:w="3685"/>
        <w:gridCol w:w="1843"/>
      </w:tblGrid>
      <w:tr>
        <w:trPr>
          <w:tblHeader w:val="true"/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d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 d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dạ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dạ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dự giờ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1/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ân Thu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giác làm việc ở nh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và tất cả thành viên trong Tổ chuyên môn; Nhóm Tiếng A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Tin họ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.Minh: BGH, C.Thúy, T.Vũ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.Huy: BGH, 5 TTCM, T.M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.Sương: BGH, GV TA, TTCM K4,5</w:t>
            </w:r>
          </w:p>
        </w:tc>
      </w:tr>
      <w:tr>
        <w:trPr>
          <w:trHeight w:val="50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 Kim Th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10 (tiết 2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nit 2: He’s happy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4: Number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oài Thương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3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t 4: We have English!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2: Gramma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Thị Tuyết Tr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á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10 (tiết 2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Thuỵ Thanh Bì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X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ủ đề trường h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1/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Kiến Thuỳ H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chủ không biết quý tình bạn(tiết 4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P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chủ không biết quý tình bạn(tiết 4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 Qu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X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9: Ôn tập chủ đề trường học (tiết 1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hanh Hiề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nit 4: I like monkeys!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rúc 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chủ không biết quý tình bạn(tiết 4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1/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ạch Minh V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X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: Chủ đề: Trường họ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ị Tuyết S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nit 4: I like monkeys!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Thị Minh Ng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ộng tác bụng và động tác toàn thân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ợi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4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t 3: Behind the boxe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mma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Thị Ngọc Huỳ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TVC: MRVT: Ước m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uỳnh Thanh Hu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hực hành giữa kì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Minh Hả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: Điều kì diệ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Thị Thuỳ Tr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: Điều kì diệ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1/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số có hai chữ số cho số có một chữ s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Minh 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: Mạc Đĩnh Ch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Lam Điền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2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Âm thanh trong đời sống (tiết 1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Gia M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các hình khố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Kim Ng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thanh trong đời sống (tiết 1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Kim Th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thanh trong đời sống (tiết 1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1/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rường Ch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3: Thắp sáng tương lai (tiết 2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 Quốc 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- Đị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u tranh giành độc lập thời kì Bắc thuộ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Thanh V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- Đị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u tranh giành độc lập thời kì Bắc thuộ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ị Ánh Phướ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làm được những gì? (tiết 1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guyễn Thuỳ H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làm được những gì? (tiết 1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ind w:left="-27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- Giáo viên dạy đúng giờ theo hiệu lệnh quy định.</w:t>
      </w:r>
    </w:p>
    <w:p>
      <w:pPr>
        <w:pStyle w:val="Normal"/>
        <w:ind w:left="-270" w:hanging="45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Ngày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năm 2024</w:t>
      </w:r>
    </w:p>
    <w:p>
      <w:pPr>
        <w:pStyle w:val="Normal"/>
        <w:ind w:left="-270" w:hanging="63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KT.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PHT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0"/>
        <w:ind w:firstLine="109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Ngô Thiện Tâm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720" w:right="902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lang w:val="en-US"/>
    </w:rPr>
  </w:style>
  <w:style w:type="character" w:styleId="FooterChar">
    <w:name w:val="Footer Char"/>
    <w:qFormat/>
    <w:rPr>
      <w:rFonts w:ascii="VNI-Times" w:hAnsi="VNI-Times" w:cs="VNI-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1:00Z</dcterms:created>
  <dc:creator>Admin</dc:creator>
  <dc:description/>
  <cp:keywords/>
  <dc:language>en-US</dc:language>
  <cp:lastModifiedBy>admin</cp:lastModifiedBy>
  <cp:lastPrinted>2009-01-01T23:05:00Z</cp:lastPrinted>
  <dcterms:modified xsi:type="dcterms:W3CDTF">2009-01-01T16:13:00Z</dcterms:modified>
  <cp:revision>43</cp:revision>
  <dc:subject/>
  <dc:title>á»¦Y BAN NHÃ‚N DÃ‚N QUáº¬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